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135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CURSO SUPERIOR DE 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LICENCIATURA EM LETRAS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color w:val="0D0D0D"/>
          <w:sz w:val="32"/>
          <w:szCs w:val="32"/>
        </w:rPr>
        <w:t>MANUAL PARA ELABORAÇÃO DE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PRÉ-PROJETO DE PESQUISA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CUBATÃO-SP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</w:rPr>
      </w:pPr>
      <w:r>
        <w:rPr>
          <w:b/>
          <w:color w:val="0D0D0D"/>
          <w:sz w:val="32"/>
          <w:szCs w:val="32"/>
        </w:rPr>
        <w:t>OUTUBRO-2019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PRÉ-PROJETO DE PESQUISA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DA DEFINIÇÃO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color w:val="0D0D0D"/>
        </w:rPr>
      </w:pPr>
      <w:r>
        <w:rPr>
          <w:color w:val="0D0D0D"/>
        </w:rPr>
        <w:t xml:space="preserve">O pré-projeto de pesquisa consiste numa espécie de planejamento do trabalho acadêmico a ser realizado. Normalmente antecede a entrega do Trabalho de Conclusão de Curso (TCC)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  <w:t xml:space="preserve">Para elaborar um bom pré-projeto, costuma-se seguir um roteiro básico, que organiza a estrutura do conteúdo. É importante, também, atentar-se ao tamanho: o pré-projeto deve conter, no mínimo, 10 (dez) páginas, e, no máximo, 20 (vinte) páginas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  <w:t>Ao final deste manual, encontra-se um modelo de Pré-Projeto de Pesquisa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textAlignment w:val="baseline"/>
        <w:rPr>
          <w:b/>
          <w:b/>
          <w:i/>
          <w:i/>
          <w:color w:val="0D0D0D"/>
          <w:lang w:eastAsia="pt-BR"/>
        </w:rPr>
      </w:pPr>
      <w:r>
        <w:rPr>
          <w:b/>
          <w:i/>
          <w:color w:val="0D0D0D"/>
          <w:lang w:eastAsia="pt-BR"/>
        </w:rPr>
        <w:t>DA ESTRUTURA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b/>
          <w:b/>
          <w:i/>
          <w:i/>
          <w:color w:val="0D0D0D"/>
          <w:lang w:eastAsia="pt-BR"/>
        </w:rPr>
      </w:pPr>
      <w:r>
        <w:rPr>
          <w:b/>
          <w:i/>
          <w:color w:val="0D0D0D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  <w:t>O pré-projeto é composto de três partes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ind w:left="0"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  <w:t>Pré-texto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ind w:left="0" w:firstLine="709"/>
        <w:jc w:val="both"/>
        <w:textAlignment w:val="baseline"/>
        <w:rPr/>
      </w:pPr>
      <w:r>
        <w:rPr>
          <w:color w:val="0D0D0D"/>
          <w:lang w:eastAsia="pt-BR"/>
        </w:rPr>
        <w:t>Texto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ind w:left="0"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  <w:t>Pós-texto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  <w:t>DO PRÉ-TEXTO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 pré-texto, como indica o próprio nome, é constituído por elementos que antecedem o texto propriamente dito. Segue cada um desses elementos.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D0D0D"/>
        </w:rPr>
        <w:t xml:space="preserve">1. </w:t>
      </w:r>
      <w:r>
        <w:rPr>
          <w:b/>
          <w:color w:val="0D0D0D"/>
        </w:rPr>
        <w:t xml:space="preserve">Cap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D0D0D"/>
        </w:rPr>
        <w:t>Na</w:t>
      </w:r>
      <w:r>
        <w:rPr>
          <w:color w:val="0D0D0D"/>
        </w:rPr>
        <w:t xml:space="preserve"> capa, devem estar contidas as informações que identificam o trabalho, na seguinte ord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  <w:t>Logo da institui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color w:val="0D0D0D"/>
        </w:rPr>
        <w:t>Nome da instituição: fonte 16, centralizado, negrito, tudo em letra maiúscu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  <w:t xml:space="preserve">Nome do curso: fonte 14, centralizado, negrito, tudo em letra maiúscu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color w:val="0D0D0D"/>
        </w:rPr>
        <w:t>Nome completo do(s) autor(es): fonte 14, centralizado, negrito, tudo em letra maiúscula. Se houver mais de um autor, os nomes devem vir elencados em ordem alfabé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color w:val="0D0D0D"/>
        </w:rPr>
        <w:t>Título (o título é Pré-projeto de pesquisa): fonte 16, centralizado, negrito, tudo em letra maiúscula, no meio da pág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color w:val="0D0D0D"/>
        </w:rPr>
        <w:t>Local (cidade) e estado da instituição onde deve ser apresentado o trabalho – fonte 14, centralizado, negrito, letra maiúscula só na primeira letra do nome da cidade e na sigla do es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color w:val="0D0D0D"/>
        </w:rPr>
        <w:t xml:space="preserve">Mês (só a primeira letra em letra maiúscula; nome do mês escrito por extenso) e ano em que foi entregue o pré-projeto – fonte 14, centralizado, negrito. </w:t>
      </w:r>
    </w:p>
    <w:p>
      <w:pPr>
        <w:pStyle w:val="Normal"/>
        <w:spacing w:lineRule="auto" w:line="360"/>
        <w:ind w:left="768" w:firstLine="648"/>
        <w:jc w:val="both"/>
        <w:rPr>
          <w:color w:val="0D0D0D"/>
        </w:rPr>
      </w:pPr>
      <w:r>
        <w:rPr>
          <w:color w:val="0D0D0D"/>
        </w:rPr>
        <w:t xml:space="preserve">Para efeito de numeração, a capa não é contada.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2. Folha de rosto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D0D0D"/>
          <w:sz w:val="24"/>
        </w:rPr>
      </w:pPr>
      <w:r>
        <w:rPr>
          <w:b w:val="false"/>
          <w:bCs/>
          <w:color w:val="0D0D0D"/>
          <w:sz w:val="24"/>
        </w:rPr>
        <w:t xml:space="preserve">A folha de rosto obedece à mesma disposição gráfica utilizada na capa, incluindo apenas, logo abaixo do título, uma nota explicativa referente à natureza do trabalho e a seu objeto acadêmico. Observe-se o conteúdo da nota explicativa: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color w:val="0D0D0D"/>
          <w:sz w:val="24"/>
        </w:rPr>
        <w:t xml:space="preserve">Pré-projeto de pesquisa apresentado ao Instituto Federal de Educação, Ciência e Tecnologia de São Paulo – </w:t>
      </w:r>
      <w:r>
        <w:rPr>
          <w:b w:val="false"/>
          <w:bCs/>
          <w:i/>
          <w:color w:val="0D0D0D"/>
          <w:sz w:val="24"/>
        </w:rPr>
        <w:t xml:space="preserve">campus </w:t>
      </w:r>
      <w:r>
        <w:rPr>
          <w:b w:val="false"/>
          <w:bCs/>
          <w:color w:val="0D0D0D"/>
          <w:sz w:val="24"/>
        </w:rPr>
        <w:t xml:space="preserve">Cubatão, como exigência para elaboração do Trabalho de Conclusão do Curso Superior de Licenciatura em Letras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color w:val="0D0D0D"/>
          <w:sz w:val="24"/>
        </w:rPr>
        <w:t>A nota deve ser escrita com um recuo esquerdo de 7,0 cm, negrito, fonte 12 e espaço simples nas entrelinhas (observar as maiúsculas e minúsculas).</w:t>
      </w:r>
    </w:p>
    <w:p>
      <w:pPr>
        <w:pStyle w:val="Corpodetexto31"/>
        <w:spacing w:lineRule="auto" w:line="360"/>
        <w:ind w:firstLine="708"/>
        <w:rPr/>
      </w:pPr>
      <w:r>
        <w:rPr>
          <w:color w:val="0D0D0D"/>
        </w:rPr>
        <w:t>Para efeito de numeração, esta é a página 1; no entanto, ela é contada, mas não numerada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D0D0D"/>
        </w:rPr>
        <w:t>3. Sumário</w:t>
      </w:r>
    </w:p>
    <w:p>
      <w:pPr>
        <w:pStyle w:val="Recuodecorpodetexto31"/>
        <w:tabs>
          <w:tab w:val="clear" w:pos="708"/>
          <w:tab w:val="left" w:pos="360" w:leader="none"/>
        </w:tabs>
        <w:rPr/>
      </w:pPr>
      <w:r>
        <w:rPr>
          <w:color w:val="0D0D0D"/>
        </w:rPr>
        <w:t xml:space="preserve">O sumário é o último elemento pré-textual e nele são indicados os títulos do pré-projeto, seguidos de suas respectivas página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  <w:tab/>
        <w:tab/>
        <w:t>Na parte superior da página, tem-se SUMÁRIO, em fonte 12, centralizado e negrito. Daí para baixo, tudo continua a ser escrito em fonte 12, mas não mais em negrito. Em relação ao espaçamento entrelinhas, deve ser usado 1,5 c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  <w:t>DO TEXTO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color w:val="0D0D0D"/>
        </w:rPr>
        <w:t>O texto constitui-se no projeto propriamente dito. Apresenta nove tópicos, numerados sequencialmente, que devem ser escritos em fonte 12, com espaço entrelinhas de 1,5 cm, tabulação de 1,25 cm para parágrafo e modo justificado.</w:t>
      </w:r>
    </w:p>
    <w:p>
      <w:pPr>
        <w:pStyle w:val="NormalWeb"/>
        <w:shd w:fill="FFFFFF" w:val="clear"/>
        <w:spacing w:lineRule="auto" w:line="360" w:before="0" w:after="0"/>
        <w:ind w:firstLine="707"/>
        <w:jc w:val="both"/>
        <w:rPr/>
      </w:pPr>
      <w:r>
        <w:rPr>
          <w:color w:val="0D0D0D"/>
        </w:rPr>
        <w:t>Cada tópico deve ser escrito em negrito, tudo com letra maiúscula, alinhado à esquerda, sem ponto após o número.</w:t>
      </w:r>
    </w:p>
    <w:p>
      <w:pPr>
        <w:pStyle w:val="NormalWeb"/>
        <w:shd w:fill="FFFFFF" w:val="clear"/>
        <w:spacing w:lineRule="auto" w:line="360" w:before="0" w:after="0"/>
        <w:ind w:left="707" w:firstLine="2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1. Tema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ab/>
      </w:r>
      <w:r>
        <w:rPr>
          <w:color w:val="0D0D0D"/>
        </w:rPr>
        <w:t xml:space="preserve">O tema é o assunto sobre o qual a pesquisa será realizada. Deve ter relevância científica e social.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2. Título (provisório)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color w:val="0D0D0D"/>
        </w:rPr>
      </w:pPr>
      <w:r>
        <w:rPr>
          <w:color w:val="0D0D0D"/>
        </w:rPr>
        <w:t>Ainda que provisório, é necessário que o título da pesquisa conste no pré-projeto. Deve apresentar de maneira fiel, clara, objetiva e direta o conteúdo do trabalho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3. Justificativa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b/>
          <w:color w:val="0D0D0D"/>
        </w:rPr>
        <w:tab/>
      </w:r>
      <w:r>
        <w:rPr>
          <w:color w:val="0D0D0D"/>
        </w:rPr>
        <w:t xml:space="preserve">A justificativa é a tentativa de responder à pergunta: </w:t>
      </w:r>
      <w:r>
        <w:rPr>
          <w:i/>
          <w:color w:val="0D0D0D"/>
        </w:rPr>
        <w:t>Por que fazer essa pesquisa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É o momento de mostrar qual a contribuição do trabalho que se pretende realizar, sua significação e relevância. Dentre os diversos tipos de relevância, destacam-se aquelas de caráter pessoal, acadêmico, profissional e social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a) Relevância pessoal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Mostra por que o problema é importante para o pesquisador. Este deve indicar como surgiu o interesse pelo tema de investigação, qual foi a origem da curiosidade pelo assunto, que circunstâncias interferiram na sua escolha e por que foi feita tal op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b) Relevância acadêmica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Nenhum trabalho científico começa do nada. Todos partem de resultados atingidos pela comunidade científica e contribuem para o aumento do conhecimento em determinada área. Há, portanto, um encadeamento do trabalho científico com os estudos anteriores da comunidade acadêmica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c) Relevância profissional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Uma das características da ciência moderna é ter uma aplicação prática no processo de dominação e transformação do mundo. Há, portanto, uma aplicação prática a se buscar para ser utilizada na vida profissional. Dessa forma, o pesquisador é convidado a destacar em seu pré-projeto os usos teóricos e práticos dos resultados que espera alcançar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d) Relevância social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Mesmo os trabalhos mais teóricos e aparentemente desligados de uma prática social possuem essa dimensão. Por isso, o pesquisador deve estar consciente da contribuição que seus estudos podem prestar à sociedade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4. Referencial teórico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Referencial teórico é o quadro conceitual a ser utilizado pelo pesquisador para fundamentar seu trabalho, e não uma simples relação de obras que tratam do tema. Nele o pesquisador mostra seu conhecimento a respeito do tem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  <w:t>O referencial teórico permite ao autor ter maior clareza na formulação do problema de pesquisa, possibilita identificar o procedimento mais adequado para a coleta e o tratamento dos dados e mostra como estes são interpretados por diversos autore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5. Delimitação do problem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Delimitar o problema é um dos maiores e mais importantes desafios para o pesquisador. Sem a realização dessa etapa, ele não consegue fazer a pesquisa, pois não tem qualquer pergunta a responder. Além disso, perde o foco do trabalho e gasta seu tempo com leituras e coletas de dados desnecessárias. É fundamental, portanto, determinar e circunscrever o problema, definindo também em que ângulo ou perspectiva ele será tratad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O problema deve ser formulado como pergunta, de maneira concisa e clara, utilizando conceitos bem determinados, de tal forma que sua solução seja possível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6. Hipótese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b/>
          <w:color w:val="0D0D0D"/>
        </w:rPr>
        <w:tab/>
      </w:r>
      <w:r>
        <w:rPr>
          <w:color w:val="0D0D0D"/>
        </w:rPr>
        <w:t xml:space="preserve">Nessa etapa do pré-projeto, o pesquisador deve explicitar a(s) hipótese(s) que levantou. Define-se hipótese como toda resposta antecipada e provisória ao problema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Deve ser enunciada de modo conciso e claro, escrita de forma afirmativa e formulada de maneira lógica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7. Objetivo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Os objetivos mostram aonde se pretende chegar com o trabalho de pesquisa. Para serem atingidos, devem ser poucos e modestos em suas pretensõe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Devem ser formulados com a utilização de verbos no infinitivo, tais como: aplicar, avaliar, buscar, caracterizar, determinar, enumerar, formular, encontrar explicar, dentre outro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8. Metodologi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 xml:space="preserve">Nessa fase, o pesquisador deve explicar como conduzirá o trabalho. É necessário descrever a metodologia que se pretende adotar, justificando sua adequação ao estudo a ser desenvolvido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9. Cronograma de atividade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  <w:t>É conveniente que se estabeleça um cronograma para a realização das atividades. Sua principal função é indicar a sequência e as datas em que serão executadas as ações relativas à pesquisa. Sem ele, corre-se o risco de não se realizar a tempo uma ou mais atividades, o que pode até inviabilizar a pesquis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  <w:t>Na elaboração do cronograma, sugere-se que se considerem as seguintes atividades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D0D0D"/>
        </w:rPr>
        <w:t>a) Leitura e fichamento de obras selecionada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b) Planejamento da coleta de dado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c) Escolha ou elaboração da coleta de dado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d) Organização dos dados coletado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e) Análise dos dados coletados e sua relação om a teoria estudada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f) Redação de cada parte do trabalh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g) Entrega de cada parte para corre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h) Reelaboração de cada parte após a corre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i) Impressão e cópias do trabalh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j) Entrega do trabalh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k) Apresentação pública do trabalh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  <w:t>Para melhor visualização do cronograma, pode-se construir uma tabela, levando em conta os prazos em dias, semanas ou meses, a critério do pesquisador.</w:t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DO PÓS-TEXTO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mo está implícito na própria denominação, o elemento pós-textual aparece logo em seguida ao texto da conclusão do trabalho. É constituído de um só tópico: referências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essa parte do pré-projeto, devem ser elencadas as obras que foram consultadas para a elaboração do pré-projeto de pesquisa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As referências d</w:t>
      </w:r>
      <w:r>
        <w:rPr>
          <w:b w:val="false"/>
          <w:sz w:val="24"/>
          <w:szCs w:val="24"/>
        </w:rPr>
        <w:t>evem ser digitadas em espaço simples e separadas entre si por espaço duplo e</w:t>
      </w:r>
      <w:r>
        <w:rPr>
          <w:b w:val="false"/>
          <w:color w:val="000000"/>
          <w:sz w:val="24"/>
          <w:szCs w:val="24"/>
        </w:rPr>
        <w:t xml:space="preserve"> seguir rigorosamente as normas da Associação Brasileira de Normas Técnicas (ABNT)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lista de referências apresentada inicialmente tende a ser ampliada durante a pesquisa, já que novos documentos poderão ser levantados no desenvolvimento do trabalh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A LINGUAGEM </w:t>
      </w:r>
    </w:p>
    <w:p>
      <w:pPr>
        <w:pStyle w:val="Corpodetexto21"/>
        <w:spacing w:lineRule="auto" w:line="360"/>
        <w:ind w:firstLine="709"/>
        <w:jc w:val="both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Corpodetexto21"/>
        <w:spacing w:lineRule="auto" w:line="360"/>
        <w:ind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Em trabalhos acadêmicos, impõe-se um estilo sóbrio e preciso, importando mais a clareza do que qualquer outra característica estilística. É preciso que o leitor entenda o raciocínio e as ideias do autor sem ser impedido por uma linguagem hermética ou esotérica. </w:t>
      </w:r>
    </w:p>
    <w:p>
      <w:pPr>
        <w:pStyle w:val="Corpodetexto21"/>
        <w:spacing w:lineRule="auto" w:line="360"/>
        <w:ind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Igualmente, deve-se evitar a pomposidade pretensiosa, o verbalismo vazio, as fórmulas feitas e a linguagem sentimental. O estilo do texto será determinado pela natureza do raciocínio específico às várias áreas do saber em que se situa o trabalh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O trabalho deve ser redigido </w:t>
      </w:r>
      <w:r>
        <w:rPr/>
        <w:t>na forma impessoal (por esse motivo, é necessário o uso de expressões como: “o autor”, “estudou-se”, “o presente estudo”, “foi realizado”). Admite-se, também, o plural de modést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A REPRODUÇÃO E IMPRESSÃO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eguem as normas para reprodução e impressão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) O papel deve ser branco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 formato do papel deve ser A4 (21,0 x 29,7cm)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c) Deve-se utilizar apenas o anverso (uma face) da folha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A margem superior deve ser de 3,0 cm; a margem esquerda, de 3,0 cm; a margem inferior, de 2,0 cm; e a margem direita, de 2,0 cm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O trabalho deve ser impresso com tinta preta. Admite-se impressão colorida somente para figuras e quadros.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AS CITAÇÕES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s citações em um pré-projeto podem ser indiretas (baseadas na obra consultada) e diretas (transcrição textual de parte da obra consultada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Citação indireta</w:t>
      </w:r>
    </w:p>
    <w:p>
      <w:pPr>
        <w:pStyle w:val="Recuodecorpodetexto21"/>
        <w:spacing w:lineRule="auto" w:line="360"/>
        <w:ind w:firstLine="709"/>
        <w:rPr>
          <w:sz w:val="24"/>
        </w:rPr>
      </w:pPr>
      <w:r>
        <w:rPr>
          <w:sz w:val="24"/>
        </w:rPr>
        <w:t>A citação indireta reproduz ideias da fonte consultada sem, contudo, transcrever o texto literalmente. É preciso ter o cuidado para não alterar o pensamento ou as ideias do autor. Esse tipo de citação pode ser feito de duas maneiras, como nos exemplos a seguir:</w:t>
      </w:r>
    </w:p>
    <w:p>
      <w:pPr>
        <w:pStyle w:val="Heading2"/>
        <w:numPr>
          <w:ilvl w:val="0"/>
          <w:numId w:val="13"/>
        </w:numPr>
        <w:rPr>
          <w:b/>
          <w:b/>
          <w:bCs/>
          <w:sz w:val="24"/>
          <w:u w:val="none"/>
        </w:rPr>
      </w:pPr>
      <w:r>
        <w:rPr>
          <w:sz w:val="24"/>
          <w:u w:val="none"/>
        </w:rPr>
        <w:t>Segundo Severino (2002), o objetivo último de um seminário é levar todos os participantes a uma reflexão aprofundada de determinado problema, a partir de textos e em equipe.</w:t>
      </w:r>
    </w:p>
    <w:p>
      <w:pPr>
        <w:pStyle w:val="Heading2"/>
        <w:ind w:left="780" w:hanging="0"/>
        <w:rPr/>
      </w:pPr>
      <w:r>
        <w:rPr>
          <w:sz w:val="24"/>
          <w:u w:val="none"/>
        </w:rPr>
        <w:t xml:space="preserve">Explicação: </w:t>
      </w:r>
      <w:r>
        <w:rPr>
          <w:bCs/>
          <w:sz w:val="24"/>
          <w:u w:val="none"/>
        </w:rPr>
        <w:t>quando as chamadas pelo sobrenome do autor estiverem inclusas na sentença, devem ser escritas em letras maiúsculas e minúsculas e, entre parênteses, deve vir o ano de publicação da obra pesquisada</w:t>
      </w:r>
      <w:r>
        <w:rPr>
          <w:b/>
          <w:bCs/>
          <w:sz w:val="24"/>
          <w:u w:val="non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 objetivo último de um seminário é levar todos os participantes a uma reflexão aprofundada de determinado problema, a partir de textos e em equipe (SEVERINO, 2002)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color w:val="000000"/>
        </w:rPr>
        <w:t xml:space="preserve">Explicação: </w:t>
      </w:r>
      <w:r>
        <w:rPr>
          <w:bCs/>
          <w:color w:val="000000"/>
        </w:rPr>
        <w:t>de acordo com a metodologia, as chamadas pelo sobrenome do autor, pela instituição ou pelo título podem vir no final da sentença. Nesse caso, devem ser escritas entre parênteses, tudo com letra maiúscula, seguido de vírgula e do ano de publicação da obra pesquisada</w:t>
      </w:r>
      <w:r>
        <w:rPr>
          <w:color w:val="000000"/>
        </w:rPr>
        <w:t>.</w:t>
      </w:r>
    </w:p>
    <w:p>
      <w:pPr>
        <w:pStyle w:val="Recuodecorpodetexto31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Recuodecorpodetexto31"/>
        <w:rPr/>
      </w:pPr>
      <w:r>
        <w:rPr>
          <w:szCs w:val="24"/>
          <w:lang w:val="pt-PT"/>
        </w:rPr>
        <w:t>Nos exemplos dados, percebe-se que não há aspas nem itálico. Entretanto, deve-se, sempre, indicar a fonte de onde foram retiradas as ideias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  <w:lang w:val="pt-PT"/>
        </w:rPr>
      </w:pPr>
      <w:r>
        <w:rPr>
          <w:b/>
          <w:bCs/>
          <w:color w:val="000000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. Citação direta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citação direta, conforme mencionado, constitui-se na transcrição literal das palavras do autor, respeitando todas as características formais concernentes à redação, ortografia e pontuação. A citação direta pode ser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Breve: citação de até três linhas. Deve ser grafada entre aspas no corpo do texto. No final da citação, entre parênteses, deve constar a indicação da fonte, conforme explicado. Exemplo: “O seminário é considerado como um método de estudo e atividade didática específica de cursos universitários.” (SEVERINO, 2002, p. 63). </w:t>
      </w:r>
    </w:p>
    <w:p>
      <w:pPr>
        <w:pStyle w:val="Corpodetexto31"/>
        <w:numPr>
          <w:ilvl w:val="0"/>
          <w:numId w:val="13"/>
        </w:numPr>
        <w:spacing w:lineRule="auto" w:line="360"/>
        <w:rPr>
          <w:bCs w:val="false"/>
          <w:szCs w:val="20"/>
        </w:rPr>
      </w:pPr>
      <w:r>
        <w:rPr>
          <w:bCs w:val="false"/>
          <w:szCs w:val="20"/>
        </w:rPr>
        <w:t xml:space="preserve">Longa: citação com mais de três linhas. Deve ser transcrita em parágrafo próprio, com fonte 10, sem espaçamento entrelinhas, sem aspas e com recuo de 4 cm da margem esquerda. Exemplo: </w:t>
      </w:r>
    </w:p>
    <w:p>
      <w:pPr>
        <w:pStyle w:val="Normal"/>
        <w:ind w:left="2268" w:firstLine="709"/>
        <w:jc w:val="both"/>
        <w:rPr/>
      </w:pPr>
      <w:r>
        <w:rPr>
          <w:color w:val="000000"/>
          <w:sz w:val="20"/>
        </w:rPr>
        <w:t>Não se pode conceber a elaboração de um trabalho científico ao sabor da inspiração intuitiva e espontânea, sem obediência a um plano e aplicação de um método. Essas exigências garantem bom êxito na aprendizagem e proporcionam tirocínio necessário para o amadurecimento intelectual. [...] Ao lado, pois, da iniciação teórica e histórica à filosófica e à ciência, há a iniciação metodológica à sua criação e expressão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(SEVERINO, 2002, p. 7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lém do exposto, há casos especiais de citação, apresentados a segu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) Omissão em cita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 permitido omitir parte da citação direta, desde que isso não altere o sentido do texto. A omissão é indicada por reticências entre colchetes [...]. Vide exemplo anterior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b) Erros gramaticais ou imprecisõ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e o autor julgar que em alguma citação direta haja erros ou imprecisões, deve colocar entre colchetes o termo latino [</w:t>
      </w:r>
      <w:r>
        <w:rPr>
          <w:i/>
          <w:color w:val="000000"/>
        </w:rPr>
        <w:t>sic</w:t>
      </w:r>
      <w:r>
        <w:rPr>
          <w:color w:val="000000"/>
        </w:rPr>
        <w:t>] após a palavr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Interferência do pesquisado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Toda citação deve ser fiel ao texto e ao pensamento do autor. No entanto, quando o pesquisador interferir numa citação direta, isso deve ser indicado entre colchetes. Exemplo [</w:t>
      </w:r>
      <w:r>
        <w:rPr>
          <w:i/>
          <w:color w:val="000000"/>
        </w:rPr>
        <w:t>grifo nosso</w:t>
      </w:r>
      <w:r>
        <w:rPr>
          <w:color w:val="000000"/>
        </w:rPr>
        <w:t>]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) Citação de cit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A citação de citação ocorre quando há referência às ideias de um autor citado por outro. Deve ser utilizada somente quando for </w:t>
      </w:r>
      <w:r>
        <w:rPr>
          <w:bCs/>
          <w:color w:val="000000"/>
        </w:rPr>
        <w:t>impossível</w:t>
      </w:r>
      <w:r>
        <w:rPr>
          <w:color w:val="000000"/>
        </w:rPr>
        <w:t xml:space="preserve"> ter acesso ao documento original. Emprega-se a expressão latina apud (junto a, citado por) após o sobrenome do autor do texto original e, em seguida, o sobrenome do autor da obra consultada, data de publicação e página. Exempl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“</w:t>
      </w:r>
      <w:r>
        <w:rPr>
          <w:color w:val="000000"/>
        </w:rPr>
        <w:t>O trabalho monográfico caracteriza-se mais pela unicidade e delimitação do tema e pela profundidade do tratamento do que por sua eventual extensão, generalidade ou valor didático</w:t>
      </w:r>
      <w:r>
        <w:rPr>
          <w:i/>
          <w:iCs/>
          <w:color w:val="000000"/>
        </w:rPr>
        <w:t>.”</w:t>
      </w:r>
      <w:r>
        <w:rPr>
          <w:color w:val="000000"/>
        </w:rPr>
        <w:t xml:space="preserve"> (SALVADOR apud SEVERINO, 1997, p. 1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t</w:t>
      </w:r>
      <w:r>
        <w:rPr>
          <w:color w:val="000000"/>
          <w:sz w:val="18"/>
        </w:rPr>
        <w:t>exto original                    obra consultada</w:t>
      </w:r>
    </w:p>
    <w:p>
      <w:pPr>
        <w:pStyle w:val="Recuodecorpodetexto31"/>
        <w:ind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Corpodetexto2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) Diversos documentos de um mesmo autor, publicados num mesmo an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Q</w:t>
      </w:r>
      <w:r>
        <w:rPr/>
        <w:t>uando houver citações de diversos documentos do mesmo autor, publicados no mesmo ano, a distinção é feita acrescentando-se letras minúsculas do alfabeto após a data e sem espaç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x.: “A inclusão econômica é de teor instrumental, embora indispensável, já que não interessa redistribuir miséria, mas bem-estar, progresso, crescimento.” (DEMO, 1996a, p. 1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“</w:t>
      </w:r>
      <w:r>
        <w:rPr/>
        <w:t>No fundo, só aprende quem aprende a aprender. Tanto a escola quanto a universidade não buscam o aprendiz, mas o pesquisador, ou o mestre capaz de projeto próprio.” (DEMO, 1996b, p. 129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Corpodetexto21"/>
        <w:spacing w:lineRule="auto" w:line="36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DAS REFERÊNCIAS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elaboração das referências, recomenda-se que se use a ordem alfabética de autoria, pelo sobrenome do auto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Quando forem utilizadas várias obras de um mesmo autor, seu nome aparece na primeira referência e, depois, será substituído por um </w:t>
      </w:r>
      <w:r>
        <w:rPr>
          <w:i/>
        </w:rPr>
        <w:t>underline</w:t>
      </w:r>
      <w:r>
        <w:rPr/>
        <w:t xml:space="preserve"> com cinco espaços. O nome do autor se repete, porém, se houver mudança de pági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em-se algumas orientações.</w:t>
      </w:r>
    </w:p>
    <w:p>
      <w:pPr>
        <w:pStyle w:val="Corpodetexto2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 Livros no todo</w:t>
      </w:r>
    </w:p>
    <w:p>
      <w:pPr>
        <w:pStyle w:val="Corpodetexto21"/>
        <w:spacing w:lineRule="auto" w:line="360"/>
        <w:ind w:firstLine="708"/>
        <w:jc w:val="both"/>
        <w:rPr>
          <w:sz w:val="24"/>
        </w:rPr>
      </w:pPr>
      <w:r>
        <w:rPr>
          <w:b w:val="false"/>
          <w:sz w:val="24"/>
        </w:rPr>
        <w:t>O título de livros é transcrito integralmente, em negrito. Todas as palavras, com exceção da primeira letra inicial, são escritas em minúsculas, a menos que haja substantivos próprios. A edição do documento deve ser indicada a partir da 2</w:t>
      </w:r>
      <w:r>
        <w:rPr>
          <w:b w:val="false"/>
          <w:sz w:val="24"/>
          <w:vertAlign w:val="superscript"/>
        </w:rPr>
        <w:t>a</w:t>
      </w:r>
      <w:r>
        <w:rPr>
          <w:b w:val="false"/>
          <w:sz w:val="24"/>
        </w:rPr>
        <w:t>. edição, sempre imediatamente após o título do documento, em algarismo arábico, seguido de ponto e abreviatura da palavra edição: 2. ed. O nome da editora consta da referência tal como se apresenta no documento, eliminando-se as palavras Editora, Livraria, Companhia etc. Na indicação da data, usar algarismos arábicos, sem espaçamento ou ponto (exemplo: 198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Um autor com sobrenome simples</w:t>
      </w:r>
    </w:p>
    <w:p>
      <w:pPr>
        <w:pStyle w:val="Normal"/>
        <w:jc w:val="both"/>
        <w:rPr/>
      </w:pPr>
      <w:r>
        <w:rPr/>
        <w:t xml:space="preserve">Ex.: SEVERINO, Antonio Joaquim. </w:t>
      </w:r>
      <w:r>
        <w:rPr>
          <w:b/>
        </w:rPr>
        <w:t>Metodologia do trabalho científico</w:t>
      </w:r>
      <w:r>
        <w:rPr>
          <w:i/>
        </w:rPr>
        <w:t>.</w:t>
      </w:r>
      <w:r>
        <w:rPr/>
        <w:t xml:space="preserve"> 22 ed. rev. e ampl. São Paulo: Cortez, 2002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m autor com sobrenome composto</w:t>
      </w:r>
    </w:p>
    <w:p>
      <w:pPr>
        <w:pStyle w:val="Normal"/>
        <w:jc w:val="both"/>
        <w:rPr/>
      </w:pPr>
      <w:r>
        <w:rPr/>
        <w:t xml:space="preserve">Ex.: LIMA VAZ, Henrique Cláudio de. </w:t>
      </w:r>
      <w:r>
        <w:rPr>
          <w:b/>
        </w:rPr>
        <w:t>Escritos de filosofia</w:t>
      </w:r>
      <w:r>
        <w:rPr/>
        <w:t xml:space="preserve">. 2 ed. São Paulo: Loyola, 2000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m autor com designativo de parentesco no sobrenome</w:t>
      </w:r>
    </w:p>
    <w:p>
      <w:pPr>
        <w:pStyle w:val="Normal"/>
        <w:jc w:val="both"/>
        <w:rPr/>
      </w:pPr>
      <w:r>
        <w:rPr/>
        <w:t xml:space="preserve">Ex.: CARMO NETO, Dionísio. </w:t>
      </w:r>
      <w:r>
        <w:rPr>
          <w:b/>
        </w:rPr>
        <w:t>Metodologia científica para principiantes</w:t>
      </w:r>
      <w:r>
        <w:rPr>
          <w:i/>
        </w:rPr>
        <w:t>.</w:t>
      </w:r>
      <w:r>
        <w:rPr/>
        <w:t xml:space="preserve"> Salvador:     Universitária Americana, 1992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m autor com sobrenome portador de partícula</w:t>
      </w:r>
    </w:p>
    <w:p>
      <w:pPr>
        <w:pStyle w:val="Normal"/>
        <w:jc w:val="both"/>
        <w:rPr/>
      </w:pPr>
      <w:r>
        <w:rPr/>
        <w:t xml:space="preserve">LUNA, Sérgio Vasconcelos de. </w:t>
      </w:r>
      <w:r>
        <w:rPr>
          <w:b/>
        </w:rPr>
        <w:t>Planejamento de pesquisa: uma introdução</w:t>
      </w:r>
      <w:r>
        <w:rPr/>
        <w:t xml:space="preserve">. São Paulo: Educ, 199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Dois autores</w:t>
      </w:r>
    </w:p>
    <w:p>
      <w:pPr>
        <w:pStyle w:val="Normal"/>
        <w:jc w:val="both"/>
        <w:rPr/>
      </w:pPr>
      <w:r>
        <w:rPr/>
        <w:t xml:space="preserve">Ex.: LAKATOS, Eva Maria; MARCONI, Marina de Andrade. </w:t>
      </w:r>
      <w:r>
        <w:rPr>
          <w:b/>
        </w:rPr>
        <w:t xml:space="preserve">Metodologia do trabalho </w:t>
        <w:br/>
        <w:t>científico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 xml:space="preserve">4.ed. rev. amp. </w:t>
      </w:r>
      <w:r>
        <w:rPr/>
        <w:t xml:space="preserve">São Paulo: Atlas, 19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Três ou mais autores</w:t>
      </w:r>
    </w:p>
    <w:p>
      <w:pPr>
        <w:pStyle w:val="Normal"/>
        <w:jc w:val="both"/>
        <w:rPr/>
      </w:pPr>
      <w:r>
        <w:rPr/>
        <w:t xml:space="preserve">Ex.: BASTOS, Lília da Rocha et al. </w:t>
      </w:r>
      <w:r>
        <w:rPr>
          <w:b/>
        </w:rPr>
        <w:t>Manual para a elaboração de projetos e relatórios de pesquisa, teses, dissertações e monografia</w:t>
      </w:r>
      <w:r>
        <w:rPr/>
        <w:t xml:space="preserve">. </w:t>
      </w:r>
      <w:r>
        <w:rPr>
          <w:lang w:val="en-US"/>
        </w:rPr>
        <w:t xml:space="preserve">4. ed. rev. amp. </w:t>
      </w:r>
      <w:r>
        <w:rPr/>
        <w:t xml:space="preserve">Rio de Janeiro: LTC,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Vários autores com organizador ou coordenador</w:t>
      </w:r>
    </w:p>
    <w:p>
      <w:pPr>
        <w:pStyle w:val="Normal"/>
        <w:jc w:val="both"/>
        <w:rPr/>
      </w:pPr>
      <w:r>
        <w:rPr/>
        <w:t xml:space="preserve">Ex.: CARVALHO, Maria Cecília de (org.). </w:t>
      </w:r>
      <w:r>
        <w:rPr>
          <w:b/>
        </w:rPr>
        <w:t>Construindo o saber: metodologia científica – fundamentos e técnicas</w:t>
      </w:r>
      <w:r>
        <w:rPr/>
        <w:t>. 5. ed. Campinas: Papirus, 1995. 175 p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esponsabilidade da Instituição</w:t>
      </w:r>
    </w:p>
    <w:p>
      <w:pPr>
        <w:pStyle w:val="Normal"/>
        <w:jc w:val="both"/>
        <w:rPr/>
      </w:pPr>
      <w:r>
        <w:rPr/>
        <w:t xml:space="preserve">UNIVERSIDADE ESTADUAL PAULISTA. </w:t>
      </w:r>
      <w:r>
        <w:rPr>
          <w:b/>
          <w:bCs/>
        </w:rPr>
        <w:t xml:space="preserve">Normas para publicação da UNESP. </w:t>
      </w:r>
      <w:r>
        <w:rPr/>
        <w:t>4 ed. São Paulo: UNESP, 19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utoria desconhecida: a entrada se faz pelo título com a primeira palavra em maiúscula.</w:t>
      </w:r>
    </w:p>
    <w:p>
      <w:pPr>
        <w:pStyle w:val="Normal"/>
        <w:jc w:val="both"/>
        <w:rPr/>
      </w:pPr>
      <w:r>
        <w:rPr>
          <w:lang w:val="es-ES_tradnl"/>
        </w:rPr>
        <w:t xml:space="preserve">Ex.: BÍBLIA de Jerusalém. </w:t>
      </w:r>
      <w:r>
        <w:rPr/>
        <w:t xml:space="preserve">5 ed. São Paulo: Paulinas, 199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bra traduzida</w:t>
      </w:r>
    </w:p>
    <w:p>
      <w:pPr>
        <w:pStyle w:val="Normal"/>
        <w:jc w:val="both"/>
        <w:rPr/>
      </w:pPr>
      <w:r>
        <w:rPr/>
        <w:t xml:space="preserve">Ex.: FONTANA, Josep. </w:t>
      </w:r>
      <w:r>
        <w:rPr>
          <w:b/>
        </w:rPr>
        <w:t>História: análise do passado e projeto social</w:t>
      </w:r>
      <w:r>
        <w:rPr>
          <w:i/>
        </w:rPr>
        <w:t>.</w:t>
      </w:r>
      <w:r>
        <w:rPr/>
        <w:t xml:space="preserve"> Tradução por Luiz </w:t>
        <w:br/>
        <w:t xml:space="preserve">Roncari. Bauru: Edusp, 1998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Obra pertencente à série ou coleção</w:t>
      </w:r>
    </w:p>
    <w:p>
      <w:pPr>
        <w:pStyle w:val="Normal"/>
        <w:jc w:val="both"/>
        <w:rPr/>
      </w:pPr>
      <w:r>
        <w:rPr>
          <w:lang w:val="es-ES_tradnl"/>
        </w:rPr>
        <w:t xml:space="preserve">Ex.: LUNGARZO, Carlos. </w:t>
      </w:r>
      <w:r>
        <w:rPr>
          <w:b/>
        </w:rPr>
        <w:t>O que é ciência</w:t>
      </w:r>
      <w:r>
        <w:rPr/>
        <w:t>. 5. ed. São Paulo: Brasiliense, 1993.  (Primeiros Passos, 220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Enciclopédias e dicionários</w:t>
      </w:r>
    </w:p>
    <w:p>
      <w:pPr>
        <w:pStyle w:val="Normal"/>
        <w:jc w:val="both"/>
        <w:rPr/>
      </w:pPr>
      <w:r>
        <w:rPr/>
        <w:t xml:space="preserve">Ex.: BAUER, Johannes B. </w:t>
      </w:r>
      <w:r>
        <w:rPr>
          <w:b/>
        </w:rPr>
        <w:t>Dicionário de teologia bíblica</w:t>
      </w:r>
      <w:r>
        <w:rPr>
          <w:i/>
        </w:rPr>
        <w:t>.</w:t>
      </w:r>
      <w:r>
        <w:rPr/>
        <w:t xml:space="preserve"> Tradução por Helmuth Alfredo </w:t>
        <w:br/>
        <w:t xml:space="preserve">Simon. São Paulo: Loyola, 1973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artes de livros</w:t>
      </w:r>
    </w:p>
    <w:p>
      <w:pPr>
        <w:pStyle w:val="Normal"/>
        <w:jc w:val="both"/>
        <w:rPr/>
      </w:pPr>
      <w:r>
        <w:rPr>
          <w:bCs/>
        </w:rPr>
        <w:t xml:space="preserve">Ex.: MARTINS, Joel. A pesquisa qualitativa. In: FAZENDA, Ivani. </w:t>
      </w:r>
      <w:r>
        <w:rPr>
          <w:b/>
        </w:rPr>
        <w:t>A metodologia da pesquisa educacional.</w:t>
      </w:r>
      <w:r>
        <w:rPr>
          <w:bCs/>
        </w:rPr>
        <w:t xml:space="preserve"> 3. ed. São Paulo: Cortez, 1992. p. 47-58.</w:t>
      </w:r>
    </w:p>
    <w:p>
      <w:pPr>
        <w:pStyle w:val="Corpodetexto2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1"/>
        <w:jc w:val="both"/>
        <w:rPr>
          <w:bCs/>
          <w:sz w:val="24"/>
        </w:rPr>
      </w:pPr>
      <w:r>
        <w:rPr>
          <w:bCs/>
          <w:sz w:val="24"/>
        </w:rPr>
        <w:t>3. Artigos publicados em periódicos científic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Ex.: VALDEZ R.  A simple model-based index of abdominal adiposity. </w:t>
      </w:r>
      <w:r>
        <w:rPr>
          <w:b/>
          <w:bCs/>
        </w:rPr>
        <w:t xml:space="preserve">J  Clin Epidemio. </w:t>
      </w:r>
      <w:r>
        <w:rPr/>
        <w:t>1991; 44(3): 955-6.</w:t>
      </w:r>
    </w:p>
    <w:p>
      <w:pPr>
        <w:pStyle w:val="Corpodetexto2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onografias, dissertações e teses</w:t>
      </w:r>
    </w:p>
    <w:p>
      <w:pPr>
        <w:pStyle w:val="Normal"/>
        <w:jc w:val="both"/>
        <w:rPr/>
      </w:pPr>
      <w:r>
        <w:rPr/>
        <w:t xml:space="preserve">Ex.: LANÇA, Marco Antonio. </w:t>
      </w:r>
      <w:r>
        <w:rPr>
          <w:b/>
        </w:rPr>
        <w:t>Vilas paulistas: século XVI</w:t>
      </w:r>
      <w:r>
        <w:rPr/>
        <w:t>. 1996. 124 f. Dissertação (Mestrado em Arquitetura e Urbanismo). Faculdade de Arquitetura e Urbanismo – USP, São Paul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bCs/>
          <w:sz w:val="24"/>
          <w:u w:val="none"/>
          <w:lang w:val="pt-BR"/>
        </w:rPr>
        <w:t>5.</w:t>
      </w:r>
      <w:r>
        <w:rPr>
          <w:b/>
          <w:bCs/>
          <w:sz w:val="24"/>
          <w:u w:val="none"/>
        </w:rPr>
        <w:t xml:space="preserve"> Artigos de revistas</w:t>
      </w:r>
      <w:r>
        <w:rPr>
          <w:sz w:val="24"/>
          <w:u w:val="none"/>
        </w:rPr>
        <w:t xml:space="preserve"> </w:t>
      </w:r>
    </w:p>
    <w:p>
      <w:pPr>
        <w:pStyle w:val="Heading2"/>
        <w:ind w:firstLine="708"/>
        <w:rPr>
          <w:bCs/>
          <w:sz w:val="24"/>
          <w:u w:val="none"/>
        </w:rPr>
      </w:pPr>
      <w:r>
        <w:rPr>
          <w:bCs/>
          <w:sz w:val="24"/>
          <w:u w:val="none"/>
        </w:rPr>
        <w:t>A bibliografia de artigos de revistas deve conter: autor do artigo, título do artigo, título da revista, local da publicação, número de volume e número do fascículo, colocando-se o número inicial e final das páginas consultadas. A data é indicada pelo mês abreviado e ano da publicação.</w:t>
      </w:r>
    </w:p>
    <w:p>
      <w:pPr>
        <w:pStyle w:val="Heading2"/>
        <w:spacing w:lineRule="auto" w:line="240"/>
        <w:rPr/>
      </w:pPr>
      <w:r>
        <w:rPr>
          <w:bCs/>
          <w:sz w:val="24"/>
          <w:u w:val="none"/>
        </w:rPr>
        <w:t xml:space="preserve">Ex. : BRUM, Eliane. A segunda chance. </w:t>
      </w:r>
      <w:r>
        <w:rPr>
          <w:b/>
          <w:sz w:val="24"/>
          <w:u w:val="none"/>
        </w:rPr>
        <w:t>Época</w:t>
      </w:r>
      <w:r>
        <w:rPr>
          <w:bCs/>
          <w:sz w:val="24"/>
          <w:u w:val="none"/>
        </w:rPr>
        <w:t>, Rio de Janeiro, n. 105. p. 48-50, 22 maio 2000. Edição especial de aniversário.</w:t>
      </w:r>
    </w:p>
    <w:p>
      <w:pPr>
        <w:pStyle w:val="Heading2"/>
        <w:ind w:firstLine="709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. Jornais </w:t>
      </w:r>
    </w:p>
    <w:p>
      <w:pPr>
        <w:pStyle w:val="Normal"/>
        <w:jc w:val="both"/>
        <w:rPr/>
      </w:pPr>
      <w:r>
        <w:rPr/>
        <w:t>a) Jornal considerado no todo</w:t>
      </w:r>
    </w:p>
    <w:p>
      <w:pPr>
        <w:pStyle w:val="Normal"/>
        <w:jc w:val="both"/>
        <w:rPr/>
      </w:pPr>
      <w:r>
        <w:rPr/>
        <w:t>Ex.: FOLHA DE SÃO PAULO. São Paulo, 23 mar.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rtigos de jornal</w:t>
      </w:r>
    </w:p>
    <w:p>
      <w:pPr>
        <w:pStyle w:val="Normal"/>
        <w:jc w:val="both"/>
        <w:rPr/>
      </w:pPr>
      <w:r>
        <w:rPr/>
        <w:t xml:space="preserve">Ex.: MELLO, Evaldo Cabral de. A sinistra federação. </w:t>
      </w:r>
      <w:r>
        <w:rPr>
          <w:b/>
          <w:bCs/>
        </w:rPr>
        <w:t>Folha de S. Paulo.</w:t>
      </w:r>
      <w:r>
        <w:rPr/>
        <w:t xml:space="preserve"> São Paulo, 20 set. 2002. Mais, p. 1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rtigo não assinad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x.: Ensino das artes culinárias na Escola. </w:t>
      </w:r>
      <w:r>
        <w:rPr>
          <w:b/>
        </w:rPr>
        <w:t xml:space="preserve">A Cidade. </w:t>
      </w:r>
      <w:r>
        <w:rPr>
          <w:bCs/>
        </w:rPr>
        <w:t>Ribeirão Preto, São Paulo, 13 jun. 2002. p. 9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cumentos obtidos por meio eletrônico ou digit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ando se tratar de obras consultadas </w:t>
      </w:r>
      <w:r>
        <w:rPr>
          <w:i/>
        </w:rPr>
        <w:t>online</w:t>
      </w:r>
      <w:r>
        <w:rPr/>
        <w:t>, são essenciais as informações sobre o endereço eletrônico, apresentado entre os sinais &lt; &gt;, precedido da expressão Disponível em: e data de acesso ao documento, precedida da expressão: Acesso em:. O nome dos meses do ano vem escrito até a terceira letra, seguido de um ponto, com exceção do mês de maio, grafado integralmente.</w:t>
      </w:r>
    </w:p>
    <w:p>
      <w:pPr>
        <w:pStyle w:val="Normal"/>
        <w:jc w:val="both"/>
        <w:rPr/>
      </w:pPr>
      <w:r>
        <w:rPr/>
        <w:t>a) Livro</w:t>
      </w:r>
    </w:p>
    <w:p>
      <w:pPr>
        <w:pStyle w:val="Normal"/>
        <w:jc w:val="both"/>
        <w:rPr/>
      </w:pPr>
      <w:r>
        <w:rPr/>
        <w:t xml:space="preserve">Ex.: ASSIS, Machado de. </w:t>
      </w:r>
      <w:r>
        <w:rPr>
          <w:b/>
          <w:bCs/>
        </w:rPr>
        <w:t>O alienista.</w:t>
      </w:r>
      <w:r>
        <w:rPr/>
        <w:t xml:space="preserve"> São Paulo: Book Store, 2003. Disponível em: &lt;</w:t>
      </w:r>
      <w:hyperlink r:id="rId3">
        <w:r>
          <w:rPr>
            <w:rStyle w:val="InternetLink"/>
            <w:color w:val="0D0D0D"/>
            <w:u w:val="none"/>
          </w:rPr>
          <w:t>http://vbookstore.uol.com.br/nacional/machadodeassis/alienista.shtml</w:t>
        </w:r>
      </w:hyperlink>
      <w:r>
        <w:rPr>
          <w:color w:val="0D0D0D"/>
        </w:rPr>
        <w:t>&gt;</w:t>
      </w:r>
      <w:r>
        <w:rPr/>
        <w:t xml:space="preserve"> Acesso em: 7 jun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erbete de dicionário.</w:t>
      </w:r>
    </w:p>
    <w:p>
      <w:pPr>
        <w:pStyle w:val="Normal"/>
        <w:jc w:val="both"/>
        <w:rPr/>
      </w:pPr>
      <w:r>
        <w:rPr/>
        <w:t>Ex.: FILOSOFIA. In: DICIONÁRIO da língua portuguesa. Lisboa: Priberam informática, 1999. Disponível em: &lt;</w:t>
      </w:r>
      <w:hyperlink r:id="rId4">
        <w:r>
          <w:rPr>
            <w:rStyle w:val="InternetLink"/>
            <w:color w:val="0D0D0D"/>
            <w:u w:val="none"/>
          </w:rPr>
          <w:t>http://www.priberam.pt/dlDLPO</w:t>
        </w:r>
      </w:hyperlink>
      <w:r>
        <w:rPr>
          <w:color w:val="000000"/>
        </w:rPr>
        <w:t>&gt;</w:t>
      </w:r>
      <w:r>
        <w:rPr/>
        <w:t xml:space="preserve"> Acesso em: 9 abr. 1999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rtigo de revista.</w:t>
      </w:r>
    </w:p>
    <w:p>
      <w:pPr>
        <w:pStyle w:val="Normal"/>
        <w:jc w:val="both"/>
        <w:rPr/>
      </w:pPr>
      <w:r>
        <w:rPr/>
        <w:t xml:space="preserve">Ex.: MIRUZZI, S. I. </w:t>
      </w:r>
      <w:r>
        <w:rPr>
          <w:b/>
          <w:bCs/>
        </w:rPr>
        <w:t xml:space="preserve">A matemática no ensino médio. </w:t>
      </w:r>
      <w:r>
        <w:rPr/>
        <w:t>Net, São Paulo, dez. 2000. Disponível em: &lt;</w:t>
      </w:r>
      <w:hyperlink r:id="rId5">
        <w:r>
          <w:rPr>
            <w:rStyle w:val="InternetLink"/>
            <w:color w:val="0D0D0D"/>
          </w:rPr>
          <w:t>http://www.unix.vom.br</w:t>
        </w:r>
        <w:r>
          <w:rPr>
            <w:rStyle w:val="InternetLink"/>
          </w:rPr>
          <w:t>.</w:t>
        </w:r>
      </w:hyperlink>
      <w:r>
        <w:rPr>
          <w:color w:val="000000"/>
        </w:rPr>
        <w:t>&gt;</w:t>
      </w:r>
      <w:r>
        <w:rPr/>
        <w:t xml:space="preserve"> Acesso em: 16 mar. 200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atéria de jornal.</w:t>
      </w:r>
    </w:p>
    <w:p>
      <w:pPr>
        <w:pStyle w:val="Normal"/>
        <w:jc w:val="both"/>
        <w:rPr/>
      </w:pPr>
      <w:r>
        <w:rPr/>
        <w:t xml:space="preserve">Ex.: SILVA, I. G. Pena de morte para o nascituro. </w:t>
      </w:r>
      <w:r>
        <w:rPr>
          <w:b/>
          <w:bCs/>
        </w:rPr>
        <w:t>O Estado de S. Paulo.</w:t>
      </w:r>
      <w:r>
        <w:rPr/>
        <w:t xml:space="preserve"> São Paulo, 19 set. 1998. Disponível em: &lt;http://www.providafamilia.org pena_morte_nascituro.htm&gt; Acesso em: 19 dez. 1998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SSOCIAÇÃO BRASILEIRA DE NORMAS TÉCNICAS. </w:t>
      </w:r>
      <w:r>
        <w:rPr>
          <w:b/>
          <w:bCs/>
        </w:rPr>
        <w:t>Informação e Documentação – Referências – Elaboração</w:t>
      </w:r>
      <w:r>
        <w:rPr/>
        <w:t>: NBR 6023, Rio de Janeiro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PT"/>
        </w:rPr>
        <w:t xml:space="preserve">______. </w:t>
      </w:r>
      <w:r>
        <w:rPr>
          <w:b/>
          <w:bCs/>
          <w:lang w:val="pt-PT"/>
        </w:rPr>
        <w:t>Resumos</w:t>
      </w:r>
      <w:r>
        <w:rPr>
          <w:lang w:val="pt-PT"/>
        </w:rPr>
        <w:t>. NBR 6028. Rio de Janeiro, 198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PT"/>
        </w:rPr>
        <w:t xml:space="preserve">______. </w:t>
      </w:r>
      <w:r>
        <w:rPr>
          <w:b/>
          <w:bCs/>
          <w:lang w:val="pt-PT"/>
        </w:rPr>
        <w:t>Sumário</w:t>
      </w:r>
      <w:r>
        <w:rPr>
          <w:lang w:val="pt-PT"/>
        </w:rPr>
        <w:t>: NBR 6027. Rio de Janeiro, 198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BARRAS, R. </w:t>
      </w:r>
      <w:r>
        <w:rPr>
          <w:b/>
          <w:bCs/>
        </w:rPr>
        <w:t>Os cientistas precisam escrever</w:t>
      </w:r>
      <w:r>
        <w:rPr/>
        <w:t xml:space="preserve">. Guia de redação para cientistas, engenheiros e estudantes. Trad. Leila Moraes e Leonidas Negenberg. São Paulo: EDUSP, 19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s-ES_tradnl"/>
        </w:rPr>
        <w:t xml:space="preserve">BASTOS, L. R. et al. </w:t>
      </w:r>
      <w:r>
        <w:rPr>
          <w:b/>
          <w:bCs/>
        </w:rPr>
        <w:t>Manual para a elaboração de projetos e relatórios de pesquisa, teses, dissertações e monografias.</w:t>
      </w:r>
      <w:r>
        <w:rPr/>
        <w:t xml:space="preserve"> 4 ed. Rio de Janeiro: LTC, 19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PT"/>
        </w:rPr>
        <w:t xml:space="preserve">CERVO, A. L.; BERVIAN, P.A. </w:t>
      </w:r>
      <w:r>
        <w:rPr>
          <w:b/>
          <w:bCs/>
          <w:lang w:val="pt-PT"/>
        </w:rPr>
        <w:t>Metodologia Científica</w:t>
      </w:r>
      <w:r>
        <w:rPr>
          <w:lang w:val="pt-PT"/>
        </w:rPr>
        <w:t>. 4 ed. São Paulo: Makron Books, 199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COSTA, R. F.; SANTOS, A. C. S. dos. </w:t>
      </w:r>
      <w:r>
        <w:rPr>
          <w:b/>
          <w:bCs/>
        </w:rPr>
        <w:t>Manual de normas para elaboração de monografias</w:t>
      </w:r>
      <w:r>
        <w:rPr/>
        <w:t xml:space="preserve">. Santos: Universidade Santa Cecília,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PT"/>
        </w:rPr>
        <w:t xml:space="preserve">ECO, U. </w:t>
      </w:r>
      <w:r>
        <w:rPr>
          <w:b/>
          <w:bCs/>
          <w:lang w:val="pt-PT"/>
        </w:rPr>
        <w:t>Como se faz uma tese</w:t>
      </w:r>
      <w:r>
        <w:rPr>
          <w:lang w:val="pt-PT"/>
        </w:rPr>
        <w:t>. 12. ed. Perspectiva: São Paulo, 198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en-US"/>
        </w:rPr>
        <w:t xml:space="preserve">GAVA, N. S.; GIORGETTI, M. F.  </w:t>
      </w:r>
      <w:r>
        <w:rPr>
          <w:b/>
          <w:bCs/>
        </w:rPr>
        <w:t>Norma recomendada para elaboração de plano de pesquisa, dissertação e teses</w:t>
      </w:r>
      <w:r>
        <w:rPr/>
        <w:t xml:space="preserve">.  São Carlos: Escola de Engenharia de São Carlos da Universidade de São Paulo, 198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PT"/>
        </w:rPr>
        <w:t xml:space="preserve">GIL, Antonio Carlos. </w:t>
      </w:r>
      <w:r>
        <w:rPr>
          <w:b/>
          <w:lang w:val="pt-PT"/>
        </w:rPr>
        <w:t xml:space="preserve">Como elaborar projetos de pesquisa. </w:t>
      </w:r>
      <w:r>
        <w:rPr>
          <w:lang w:val="pt-PT"/>
        </w:rPr>
        <w:t>4 ed. São Paulo: Atlas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PT"/>
        </w:rPr>
        <w:t xml:space="preserve">LAKATOS, E. M; MARCONI, M. A. </w:t>
      </w:r>
      <w:r>
        <w:rPr>
          <w:b/>
          <w:bCs/>
          <w:lang w:val="pt-PT"/>
        </w:rPr>
        <w:t>Metodologia científica</w:t>
      </w:r>
      <w:r>
        <w:rPr>
          <w:lang w:val="pt-PT"/>
        </w:rPr>
        <w:t>. 2 ed. São Paulo: Atlas, 199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MORETTI FILHO, J.  </w:t>
      </w:r>
      <w:r>
        <w:rPr>
          <w:b/>
          <w:bCs/>
        </w:rPr>
        <w:t>Redação de dissertação e tese</w:t>
      </w:r>
      <w:r>
        <w:rPr/>
        <w:t xml:space="preserve">.  Piracicaba: Fundação de Estudos Agrários Luiz de Queiroz, 1982.   </w:t>
      </w:r>
    </w:p>
    <w:p>
      <w:pPr>
        <w:pStyle w:val="Normal"/>
        <w:jc w:val="both"/>
        <w:rPr/>
      </w:pPr>
      <w:r>
        <w:rPr/>
        <w:t xml:space="preserve">NOGUEIRA, J.B.; NOGUEIRA, M.C.A.  </w:t>
      </w:r>
      <w:r>
        <w:rPr>
          <w:b/>
          <w:bCs/>
        </w:rPr>
        <w:t>Manual de redação de trabalhos científicos.</w:t>
      </w:r>
      <w:r>
        <w:rPr/>
        <w:t xml:space="preserve">   São Carlos: Escola de Engenharia de São Carlos da Universidade de São Paulo, 198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ESCUMA, D.; CASTILHO, A. P. F. </w:t>
      </w:r>
      <w:r>
        <w:rPr>
          <w:b/>
          <w:bCs/>
        </w:rPr>
        <w:t>Referências bibliográficas</w:t>
      </w:r>
      <w:r>
        <w:rPr/>
        <w:t>: um guia para documentar suas pesquisas. São Paulo: Olho dágua, 20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EVERINO, A. J. </w:t>
      </w:r>
      <w:r>
        <w:rPr>
          <w:b/>
          <w:bCs/>
        </w:rPr>
        <w:t>Metodologia do trabalho científico</w:t>
      </w:r>
      <w:r>
        <w:rPr/>
        <w:t>. 21 ed. São Paulo: Cortez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1"/>
        <w:spacing w:lineRule="auto" w:line="360"/>
        <w:jc w:val="both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D0D0D"/>
          <w:lang w:eastAsia="pt-BR"/>
        </w:rPr>
      </w:pPr>
      <w:r>
        <w:rPr>
          <w:color w:val="0D0D0D"/>
          <w:lang w:eastAsia="pt-BR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  <w:lang w:eastAsia="pt-BR"/>
        </w:rPr>
      </w:pPr>
      <w:r>
        <w:rPr>
          <w:color w:val="0D0D0D"/>
          <w:lang w:eastAsia="pt-B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i/>
          <w:sz w:val="28"/>
          <w:szCs w:val="28"/>
        </w:rPr>
        <w:drawing>
          <wp:inline distT="0" distB="0" distL="0" distR="0">
            <wp:extent cx="123888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INSTITUTO FEDERAL DE EDUCAÇÃO, CIÊNCIA E TECNOLOGIA DE SÃO PAULO – </w:t>
      </w:r>
      <w:r>
        <w:rPr>
          <w:b/>
          <w:i/>
          <w:color w:val="0D0D0D"/>
          <w:sz w:val="32"/>
          <w:szCs w:val="32"/>
        </w:rPr>
        <w:t xml:space="preserve">CAMPUS </w:t>
      </w:r>
      <w:r>
        <w:rPr>
          <w:b/>
          <w:color w:val="0D0D0D"/>
          <w:sz w:val="32"/>
          <w:szCs w:val="32"/>
        </w:rPr>
        <w:t>CUBATÃO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URSO SUPERIOR DE LICENCIATURA EM LETRAS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ANDRÉ SOUZA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ARLA SANTOS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PRÉ-PROJETO DE PESQUISA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ubatão - SP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Fevereiro - 2019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i/>
          <w:sz w:val="28"/>
          <w:szCs w:val="28"/>
        </w:rPr>
        <w:drawing>
          <wp:inline distT="0" distB="0" distL="0" distR="0">
            <wp:extent cx="136271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D0D0D"/>
          <w:sz w:val="32"/>
          <w:szCs w:val="32"/>
        </w:rPr>
        <w:t xml:space="preserve">INSTITUTO FEDERAL DE EDUCAÇÃO, CIÊNCIA E TECNOLOGIA DE SÃO PAULO – </w:t>
      </w:r>
      <w:r>
        <w:rPr>
          <w:b/>
          <w:i/>
          <w:color w:val="0D0D0D"/>
          <w:sz w:val="32"/>
          <w:szCs w:val="32"/>
        </w:rPr>
        <w:t xml:space="preserve">CAMPUS </w:t>
      </w:r>
      <w:r>
        <w:rPr>
          <w:b/>
          <w:color w:val="0D0D0D"/>
          <w:sz w:val="32"/>
          <w:szCs w:val="32"/>
        </w:rPr>
        <w:t>CUBATÃO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URSO SUPERIOR DE LICENCIATURA EM LETRAS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ANDRÉ SOUZA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ARLA SANTOS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PRÉ-PROJETO DE PESQUISA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Heading"/>
        <w:ind w:left="3969" w:hanging="0"/>
        <w:jc w:val="both"/>
        <w:rPr/>
      </w:pPr>
      <w:r>
        <w:rPr>
          <w:bCs/>
          <w:color w:val="0D0D0D"/>
          <w:sz w:val="24"/>
        </w:rPr>
        <w:t xml:space="preserve">Pré-projeto de pesquisa apresentado ao Instituto Federal de Educação, Ciência e Tecnologia de São Paulo – </w:t>
      </w:r>
      <w:r>
        <w:rPr>
          <w:bCs/>
          <w:i/>
          <w:color w:val="0D0D0D"/>
          <w:sz w:val="24"/>
        </w:rPr>
        <w:t xml:space="preserve">campus </w:t>
      </w:r>
      <w:r>
        <w:rPr>
          <w:bCs/>
          <w:color w:val="0D0D0D"/>
          <w:sz w:val="24"/>
        </w:rPr>
        <w:t xml:space="preserve">Cubatão, como exigência para elaboração do Trabalho de Conclusão do Curso Superior de Licenciatura em Letras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4"/>
        </w:rPr>
      </w:pPr>
      <w:r>
        <w:rPr>
          <w:bCs/>
          <w:color w:val="0D0D0D"/>
          <w:sz w:val="24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ubatão - SP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Fevereiro - 2019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  <w:t>SUMÁRIO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D0D0D"/>
        </w:rPr>
        <w:t xml:space="preserve">1 TEMA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D0D0D"/>
        </w:rPr>
        <w:t>2 TÍTULO (PROVISÓRIO)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3 JUSTIFICATIVA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4 REFERENCIAL TEÓRICO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D0D0D"/>
        </w:rPr>
        <w:t>5 DELIMITAÇÃO DO PROBLEMA 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6 HIPÓTESE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7 OBJETIVOS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8 METODOLOGIA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9 CRONOGRAMA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D0D0D"/>
        </w:rPr>
        <w:t>10 REFERÊNCIAS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1 TEMA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b/>
          <w:color w:val="0D0D0D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2 TÍTULO (PROVISÓRIO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3 JUSTIFICATIVA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b/>
          <w:color w:val="0D0D0D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4 REFERENCIAL TEÓRICO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b/>
          <w:color w:val="0D0D0D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5 DELIMITAÇÃO DO PROBLEMA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6 HIPÓTESE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b/>
          <w:color w:val="0D0D0D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7 OBJETIVOS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D0D0D"/>
        </w:rPr>
        <w:t>8 METODOLOGIA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9 CRONOGRAMA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10 REFERÊNCIAS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>NÚCLEO DOCENTE ESTRUTURANTE (NDE</w:t>
      </w:r>
      <w:r>
        <w:rPr>
          <w:color w:val="0D0D0D"/>
        </w:rPr>
        <w:t>)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Artarxerxes Tiago Tácito Modesto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Caroline Alves Soler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Katya Lais Ferreira Patella Couto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Rafael Stoppa Roch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Rosa Maria Micchi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Cubatão, 02 de outubro de 2019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APROVAÇÃO DO COLEGIADO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Adriana Rodrigues Mendonç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Antônio César Lins Rodrigues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Artarxerxes Tiago Tácito Modesto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Diana Gomes Gonçalves Brag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Elaine Cristina Araújo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Katya Lais Ferreira Patella Couto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Linda Mikal Soares de Araújo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Lucas Anderson Rodrigues Silva de Farias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Maria das Neves Farias Dantas Bergamaschi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Marcus Henrique Pereira da Silv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Rafael Stoppa Roch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Roberta Silva Antunes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Simone Stéfani da Silv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Suzana de Oliveira Brito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Cubatão, 09 de outubro de 2019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sectPr>
      <w:headerReference w:type="default" r:id="rId9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black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color w:val="000000"/>
      <w:sz w:val="26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1" w:leader="none"/>
      </w:tabs>
      <w:spacing w:lineRule="auto" w:line="360"/>
      <w:ind w:left="93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18" w:leader="none"/>
      </w:tabs>
      <w:jc w:val="center"/>
      <w:outlineLvl w:val="3"/>
    </w:pPr>
    <w:rPr>
      <w:rFonts w:ascii="Arial Narrow" w:hAnsi="Arial Narrow" w:cs="Arial Narro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18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6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atoblack;Times New Roman" w:hAnsi="latoblack;Times New Roman" w:cs="latoblack;Times New Roman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1701" w:hanging="425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bCs/>
      <w:color w:val="000000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709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ind w:firstLine="708"/>
      <w:jc w:val="both"/>
    </w:pPr>
    <w:rPr>
      <w:color w:val="000000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bookstore.uol.com.br/nacional/machadodeassis/alienista.shtml" TargetMode="External"/><Relationship Id="rId4" Type="http://schemas.openxmlformats.org/officeDocument/2006/relationships/hyperlink" Target="http://www.priberam.pt/dlDLPO" TargetMode="External"/><Relationship Id="rId5" Type="http://schemas.openxmlformats.org/officeDocument/2006/relationships/hyperlink" Target="http://www.unix.vom.br.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8:00Z</dcterms:created>
  <dc:creator>Katya</dc:creator>
  <dc:description/>
  <cp:keywords/>
  <dc:language>en-US</dc:language>
  <cp:lastModifiedBy>Francisca Adeiza Nascimento Monteiro Oliveira</cp:lastModifiedBy>
  <cp:lastPrinted>2019-10-16T20:16:00Z</cp:lastPrinted>
  <dcterms:modified xsi:type="dcterms:W3CDTF">2019-11-01T16:18:00Z</dcterms:modified>
  <cp:revision>2</cp:revision>
  <dc:subject/>
  <dc:title/>
</cp:coreProperties>
</file>