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100"/>
      </w:tblGrid>
      <w:tr>
        <w:trPr>
          <w:trHeight w:val="1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344170</wp:posOffset>
                  </wp:positionV>
                  <wp:extent cx="1158875" cy="776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 xml:space="preserve"> Cubat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 de Integração Escola-Empresa – SIE-E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eastAsia="Arial Black"/>
        </w:rPr>
      </w:pPr>
      <w:r>
        <w:rPr>
          <w:rFonts w:eastAsia="Arial Black"/>
        </w:rPr>
        <w:t xml:space="preserve">                </w:t>
      </w:r>
    </w:p>
    <w:tbl>
      <w:tblPr>
        <w:tblW w:w="96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426" w:hRule="atLeast"/>
        </w:trPr>
        <w:tc>
          <w:tcPr>
            <w:tcW w:w="9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ACTERIZAÇÃO DA UNIDADE CONCEDENTE DE 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:                             </w:t>
            </w:r>
          </w:p>
        </w:tc>
      </w:tr>
      <w:tr>
        <w:trPr/>
        <w:tc>
          <w:tcPr>
            <w:tcW w:w="9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so/Semestre/Ano: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DADE CONCEDENTE DE ESTÁGIO</w:t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ª Par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Nome da Empres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Endereç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Históric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Porte da Empres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º de funcioná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nº de terceiriz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Ramo de atividad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a) Atividades básicas (produtos que fabrica, beneficia, ou serviço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b) Final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c) Prinicipais matérias-primas utilizadas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ª Par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Organograma (mostrar aonde o estagiário se encontra na estrutura organizacional da Empresa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inatura e carimbo da Concedente                        Assinatura e carimbo prof. Orientador de 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:                                                                                         IFSP – Campus Cubat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:                                                                           Dat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964" w:top="1195" w:footer="621" w:bottom="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0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right="0" w:hanging="355"/>
      <w:outlineLvl w:val="6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18:00Z</dcterms:created>
  <dc:creator>CEFETSP</dc:creator>
  <dc:description/>
  <dc:language>en-US</dc:language>
  <cp:lastModifiedBy>IFSP</cp:lastModifiedBy>
  <cp:lastPrinted>2009-07-27T10:09:00Z</cp:lastPrinted>
  <dcterms:modified xsi:type="dcterms:W3CDTF">2010-08-30T12:22:00Z</dcterms:modified>
  <cp:revision>3</cp:revision>
  <dc:subject/>
  <dc:title>TIPO DE EVENTO</dc:title>
</cp:coreProperties>
</file>