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80"/>
      </w:tblGrid>
      <w:tr>
        <w:trPr>
          <w:trHeight w:val="1421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11245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 - DR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 - DAEX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            </w:t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6" w:hRule="atLeast"/>
        </w:trPr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Perío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de referência:      /    /          a           /     /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46" w:hRule="atLeast"/>
        </w:trPr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EXEMPLO DE COMO ELABORAR O RELATÓRIO: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detalhadamente as atividades que realizou neste período, caracterizando: sua atuação, o objetivo da atividade, etapas de realização e as dificuldades técnicas encontradas para realizá-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as atividades que executou relacionada às disciplinas do seu curso (técnicas e as de formação geral), como observação, controle, orientação de equipe, manutenção, projetos, planejamentos, fiscalização, operação, equipamentos e out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</w:rPr>
              <w:t>Se quiser valorizar ou tornar mais explicativo o relatório, pode inserir fotos, figuras, planilhas, gráficos etc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stagiário:                                                      Data:     /       /</w:t>
            </w:r>
          </w:p>
        </w:tc>
      </w:tr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                                                         Fon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>
          <w:trHeight w:val="779" w:hRule="atLeast"/>
        </w:trPr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 DE ESTÁGI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type w:val="nextPage"/>
      <w:pgSz w:w="11906" w:h="16838"/>
      <w:pgMar w:left="1418" w:right="1134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"/>
      <w:sz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0:00Z</dcterms:created>
  <dc:creator>CEFETSP</dc:creator>
  <dc:description/>
  <cp:keywords/>
  <dc:language>en-US</dc:language>
  <cp:lastModifiedBy>Nadir Santos</cp:lastModifiedBy>
  <cp:lastPrinted>1995-11-21T17:41:00Z</cp:lastPrinted>
  <dcterms:modified xsi:type="dcterms:W3CDTF">2024-10-31T18:57:00Z</dcterms:modified>
  <cp:revision>4</cp:revision>
  <dc:subject/>
  <dc:title>TIPO DE EVENTO</dc:title>
</cp:coreProperties>
</file>