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6819"/>
      </w:tblGrid>
      <w:tr>
        <w:trPr>
          <w:trHeight w:val="1266" w:hRule="atLeast"/>
        </w:trPr>
        <w:tc>
          <w:tcPr>
            <w:tcW w:w="2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752600" cy="628650"/>
                  <wp:effectExtent l="0" t="0" r="0" b="0"/>
                  <wp:docPr id="1" name="Marca_IFSP_2015_Cubatao-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_IFSP_2015_Cubatao-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Integração Escola-Empresa – SIE-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 w:cs="Arial"/>
        </w:rPr>
      </w:pPr>
      <w:r>
        <w:rPr>
          <w:rFonts w:eastAsia="Arial Black" w:cs="Arial"/>
        </w:rPr>
        <w:t xml:space="preserve">            </w:t>
      </w:r>
    </w:p>
    <w:tbl>
      <w:tblPr>
        <w:tblW w:w="96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26" w:hRule="atLeast"/>
        </w:trPr>
        <w:tc>
          <w:tcPr>
            <w:tcW w:w="9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LIAÇÃO E CONCLUSÃO DE ESTÁGIO DO CURSO DE LICENCIATURA EM MATE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                                                                                       Prontuário nº</w:t>
            </w:r>
          </w:p>
        </w:tc>
      </w:tr>
      <w:tr>
        <w:trPr/>
        <w:tc>
          <w:tcPr>
            <w:tcW w:w="963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Estágio:        /       /        a      /        / 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VALIAÇÃO E CONCLUSÃO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Esta avaliação é parte conclusiva do estágio supervisionado. É neste momento que você sintetizará suas impressões sobre o ambiente escolar em que realizou o estágio, bem como avaliar de que forma o curso de licenciatura contribuiu para a compreensão da complexidade da atividade docente. Você deve escrever um texto dissertativo contemplando todos os itens descritos a seguir. É permitido acrescentar imagens, tabelas, citações e qualquer outro recurso que julgue necessário para enriquecer o relato de sua experiênci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zação da escol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ção de educação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raestrutura físic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idático-pedagógico oferecido aos alunos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ículo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s de ensino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de avaliação do aluno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ção professor-aluno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ção professor-equipe gestor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realizadas no estág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ibuição do curso para a prática docent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ulação dos conhecimentos construídos no curso com a prática docent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stões de aperfeiçoamento do currículo do curso tendo em vista as necessidades da prática doc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a egress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que pretende atuar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ctativas de formação continuad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que espera do IFSP enquanto egress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                                                           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                                                                                            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48:00Z</dcterms:created>
  <dc:creator>CEFETSP</dc:creator>
  <dc:description/>
  <cp:keywords/>
  <dc:language>en-US</dc:language>
  <cp:lastModifiedBy>Eduardo Henrique Gomes</cp:lastModifiedBy>
  <cp:lastPrinted>2011-05-02T17:59:00Z</cp:lastPrinted>
  <dcterms:modified xsi:type="dcterms:W3CDTF">2018-04-27T18:48:00Z</dcterms:modified>
  <cp:revision>2</cp:revision>
  <dc:subject/>
  <dc:title>TIPO DE EVENTO</dc:title>
</cp:coreProperties>
</file>