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106"/>
      </w:tblGrid>
      <w:tr>
        <w:trPr>
          <w:trHeight w:val="1266" w:hRule="atLeast"/>
        </w:trPr>
        <w:tc>
          <w:tcPr>
            <w:tcW w:w="2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6751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Integração Escola-Empresa – SIE-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rPr>
          <w:rFonts w:eastAsia="Arial Black"/>
        </w:rPr>
        <w:t xml:space="preserve">            </w:t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26" w:hRule="atLeast"/>
        </w:trPr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MENSAL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                                                                                      Prontuário nº</w:t>
            </w:r>
          </w:p>
        </w:tc>
      </w:tr>
      <w:tr>
        <w:trPr/>
        <w:tc>
          <w:tcPr>
            <w:tcW w:w="96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s do Estág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Estágio:        /       /        a      /        / 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scrição das atividades realiz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Descreva de forma sucinta as atividades realizadas em cada dia que compareceu ao estágio, destacando o nome do professor supervisor e o período em que a atividade ocorreu. Não é necessário coletar assinaturas dos professores em cada atividade realizada. É necessário apenas que o supervisor indicado no Plano de Estágio assine e valide o relatório.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rticulação entre teoria e 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</w:rPr>
              <w:t>Descreva de que forma os conhecimentos desenvolvidos no curso foram importantes para compreender e executar as atividades de estágio realizadas no período em questão. Se quiser valorizar ou tornar mais explicativo o relatório, pode inserir fotos, figuras, planilhas, gráficos e et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                                       Data:       /       /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                                       Data:       /       /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48:00Z</dcterms:created>
  <dc:creator>CEFETSP</dc:creator>
  <dc:description/>
  <cp:keywords/>
  <dc:language>en-US</dc:language>
  <cp:lastModifiedBy>Eduardo Henrique Gomes</cp:lastModifiedBy>
  <cp:lastPrinted>2011-05-02T17:39:00Z</cp:lastPrinted>
  <dcterms:modified xsi:type="dcterms:W3CDTF">2018-04-27T19:00:00Z</dcterms:modified>
  <cp:revision>3</cp:revision>
  <dc:subject/>
  <dc:title>TIPO DE EVENTO</dc:title>
</cp:coreProperties>
</file>