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026"/>
      </w:tblGrid>
      <w:tr>
        <w:trPr>
          <w:trHeight w:val="1696" w:hRule="atLeast"/>
        </w:trPr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29640" cy="80899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 - DRG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de Extensão - DAEX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Coordenadoria de Estágio - C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ERIMENTO DE DISPENSA /APROVEITAMENTO DE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, TEL.: ________________________, regularmente matriculado (a) nesta Instituição, sob prontuário nº _________ no Curso _____________________________________, cursando atualmente ano/semestre _____________ venho através deste requerer minha  </w:t>
      </w:r>
      <w:r>
        <w:rPr>
          <w:rFonts w:cs="Arial" w:ascii="Arial" w:hAnsi="Arial"/>
          <w:b/>
          <w:sz w:val="24"/>
          <w:szCs w:val="24"/>
        </w:rPr>
        <w:t xml:space="preserve">dispensa </w:t>
      </w:r>
      <w:r>
        <w:rPr>
          <w:rFonts w:cs="Arial" w:ascii="Arial" w:hAnsi="Arial"/>
          <w:sz w:val="24"/>
          <w:szCs w:val="24"/>
        </w:rPr>
        <w:t xml:space="preserve">do período de estágio, em virtude de exercer atividades correlatas ao curso na </w:t>
      </w:r>
      <w:r>
        <w:rPr>
          <w:rFonts w:cs="Arial" w:ascii="Arial" w:hAnsi="Arial"/>
          <w:b/>
          <w:sz w:val="24"/>
          <w:szCs w:val="24"/>
        </w:rPr>
        <w:t xml:space="preserve">Empresa ___________________________________________________ desde ____/____/_____ até ___/___/____, carga horária total realizada dentro do período: _______ </w:t>
      </w:r>
      <w:r>
        <w:rPr>
          <w:rFonts w:cs="Arial" w:ascii="Arial" w:hAnsi="Arial"/>
          <w:sz w:val="24"/>
          <w:szCs w:val="24"/>
        </w:rPr>
        <w:t>exercendo a função de _______________________________________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, em anexo, a documentação para apreciação e deferimento desta solicitação. _______ de _______ de 20 _______.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>Avaliação do Orientador de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 / ______ / _______</w:t>
        <w:tab/>
        <w:tab/>
        <w:t>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48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natura do Orientador de Está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  <w:t>Parecer da Coordenadoria de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______ / ______ / _______  </w:t>
        <w:tab/>
        <w:t>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Assinatura da Coordenadoria de Estági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304" w:right="1021" w:gutter="0" w:header="0" w:top="1418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33:00Z</dcterms:created>
  <dc:creator>CEFETSP</dc:creator>
  <dc:description/>
  <cp:keywords/>
  <dc:language>en-US</dc:language>
  <cp:lastModifiedBy>Nadir Santos</cp:lastModifiedBy>
  <cp:lastPrinted>2016-03-18T14:28:00Z</cp:lastPrinted>
  <dcterms:modified xsi:type="dcterms:W3CDTF">2025-05-28T18:33:00Z</dcterms:modified>
  <cp:revision>2</cp:revision>
  <dc:subject/>
  <dc:title/>
</cp:coreProperties>
</file>