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4"/>
      </w:tblGrid>
      <w:tr>
        <w:trPr>
          <w:trHeight w:val="1266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52600" cy="685800"/>
                  <wp:effectExtent l="0" t="0" r="0" b="0"/>
                  <wp:wrapNone/>
                  <wp:docPr id="1" name="Marca_IFSP_2015_Cubatao-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_IFSP_2015_Cubatao-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Diretoria Geral do Campus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oordenadoria de Estágio - CE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Coordenadoria do Curso de Licenciatura em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   </w:t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20"/>
      </w:tblGrid>
      <w:tr>
        <w:trPr/>
        <w:tc>
          <w:tcPr>
            <w:tcW w:w="62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4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o Estágio: ____/____/_____  a  ____/____/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CONCEDENT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o de Atividad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 de Estági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ÇÃO DAS ATIVIDAD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O/FUNÇÃO DO 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96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 UNIDADE CONCEDENTE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</w:t>
            </w:r>
          </w:p>
        </w:tc>
        <w:tc>
          <w:tcPr>
            <w:tcW w:w="48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96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</w:tc>
        <w:tc>
          <w:tcPr>
            <w:tcW w:w="48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28:00Z</dcterms:created>
  <dc:creator>CEFETSP</dc:creator>
  <dc:description/>
  <cp:keywords/>
  <dc:language>en-US</dc:language>
  <cp:lastModifiedBy>RENAN</cp:lastModifiedBy>
  <cp:lastPrinted>2011-05-02T21:58:00Z</cp:lastPrinted>
  <dcterms:modified xsi:type="dcterms:W3CDTF">2021-04-15T20:24:00Z</dcterms:modified>
  <cp:revision>6</cp:revision>
  <dc:subject/>
  <dc:title>TIPO DE EVENTO</dc:title>
</cp:coreProperties>
</file>